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6/17</w:t>
        <w:tab/>
        <w:tab/>
        <w:tab/>
        <w:tab/>
        <w:tab/>
        <w:t xml:space="preserve">       Przeworsk, dnia 09.10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Dostawa odczynników, akcesoriów, materiałów kontrolnych i kalibratorów wraz z dzierżawą analizatora hematologicznego 5 DIFF głównego i zastępczego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261"/>
        <w:gridCol w:w="1417"/>
        <w:gridCol w:w="1418"/>
        <w:gridCol w:w="1275"/>
      </w:tblGrid>
      <w:tr>
        <w:trPr>
          <w:trHeight w:val="2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techniczno-uży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MEX Polska 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176, 02-48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 Kwota jaką Zamawiający zamierza przeznaczyć na sfinansowanie zamówienia wynos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5 000,00 zł.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36 –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9-21T11:40:00Z</cp:lastPrinted>
  <dcterms:modified xsi:type="dcterms:W3CDTF">2017-10-09T08:50:00Z</dcterms:modified>
  <cp:revision>1531</cp:revision>
  <dc:subject/>
  <dc:title>Zestawienie ofert</dc:title>
</cp:coreProperties>
</file>